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59/2001                          Expte. n° 189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</w:t>
      </w:r>
      <w:r>
        <w:rPr>
          <w:rFonts w:ascii="Arial" w:hAnsi="Arial"/>
          <w:sz w:val="20"/>
        </w:rPr>
        <w:t xml:space="preserve">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expediente caratulado "Trámite particular -avocación-</w:t>
        <w:br/>
        <w:t>Gaggiamo, María Andre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La auxiliar d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Santa   Fe, María</w:t>
        <w:br/>
        <w:t>Andrea Gaggiamo, solicitó la avocación de esta Corte con el fin de que deje sin</w:t>
        <w:br/>
        <w:t>efecto la acordada n° 104/99 de la Cámara Federal de Apelaciones de Ros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la cual designó en el cargo de escribiente auxiliar del Tribunal Oral n° 1 de</w:t>
        <w:br/>
        <w:t>Santa Fe al agente Patricio Octavio Lon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peticionante sostuvo en su reclamo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ongo no formaba parte del personal del Poder Judicial al momento de su</w:t>
        <w:br/>
        <w:t>designación y, por lo tanto, no figuraba en el escalafón de 1999 (fs. 4/7),</w:t>
        <w:br/>
        <w:t>b) Asimismo, la promoción debió ser debidamente fundada por la cámara por</w:t>
        <w:br/>
        <w:t>importar "postergación de personal con notable mayor antigüedad o superior</w:t>
        <w:br/>
        <w:t>jerarquía" de conformidad con lo establecido en la acordada del 3/3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Ella ingresó en el Poder Judicial de la Nación con el cargo de auxiliar</w:t>
        <w:br/>
        <w:t>administrativo, durante los primeros seis meses y rindió el concurso pertinente</w:t>
        <w:br/>
        <w:t>satisfactoriamente; por ello ascendió a la categoría de auxiliar. Posteriormente fue</w:t>
        <w:br/>
        <w:t>designada escribiente auxiliar interina hasta el 1/7/99, fecha en la que volvió a su</w:t>
        <w:br/>
        <w:t>cargo(fs, 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Existen otros agentes que ingresaron en el Poder Judicial de conformidad con la</w:t>
        <w:br/>
        <w:t>reglamentación y tienen iguales expectativas de ascender (ver. 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l Tribunal ha sostenido que la previa determinación de</w:t>
        <w:br/>
        <w:t>los requisitos de idoneidad que deben reunir los aspirantes a los efectos de su</w:t>
        <w:br/>
        <w:t>nombramiento o promoción, y tas cuestiones que se susciten por aplicación de tales</w:t>
        <w:br/>
        <w:t>facultades sólo son revisables en casos de manifiesta arbitrariedad o extralimitación</w:t>
        <w:br/>
        <w:t>(conf. Fallos 306:80, 131, 245 y 358;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cámara, al denegar la reconsideración planteada por</w:t>
        <w:br/>
        <w:t>la  peticionaria,  sostuvo que la designación  "se  ajustó a las disposiciones</w:t>
        <w:br/>
        <w:t>reglamentarias y de acuerdo con lo resuelto por la Excma. CSJN el 6 de agosto de</w:t>
        <w:br/>
        <w:t>1997 en expte. n° 10-18477 T.O. Rosario n° 1 s/autorización p/designación Arr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Gowland, y la providencia dictada por ese Alto Tribunal en la misma fecha en expte.</w:t>
        <w:br/>
        <w:t>n° 10-10831/97"; y, asimismo, que fundó la designación en el hecho de que Longo</w:t>
        <w:br/>
        <w:t>se había desempeñado con anterioridad en forma interina como auxiliar</w:t>
        <w:br/>
        <w:t>administrativo de! referido tribunal oral mientras duró el ascenso de su titular, Luciano</w:t>
        <w:br/>
        <w:t>Hornero Latiría -acordada n° 130/98-(fs. 3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el antecedente citado permitió al Tribunal Oral de Rosario</w:t>
        <w:br/>
        <w:t>nombrar a la agente Arrue Gowland como escribiente auxiliar en virtud de que el</w:t>
        <w:br/>
        <w:t>cargo de auxiliar no estaba creado en la dotación de agentes de dicho tribunal; pero</w:t>
        <w:br/>
        <w:t>para el Tribunal Oral en lo Criminal Federal de Santa Fe el cargo de auxiliar sí fue</w:t>
        <w:br/>
        <w:t>creado, conforme a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4/93 de la Corte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si bien Longo se desempeñó con anterioridad en</w:t>
        <w:br/>
        <w:t>forma interina en el Tribunal Oral de Santa Fe, en el momento de la designación no</w:t>
        <w:br/>
        <w:t>pertenecía a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 </w:t>
      </w:r>
      <w:r>
        <w:rPr>
          <w:rFonts w:ascii="Arial" w:hAnsi="Arial"/>
          <w:sz w:val="20"/>
          <w:lang w:val="es-ES_tradnl"/>
        </w:rPr>
        <w:t>El Reglamento para la Justicia Nacional prescribe en su</w:t>
        <w:br/>
        <w:t>artículo 15 que en las promociones "serán preferidos los de la categoría inmediata</w:t>
        <w:br/>
        <w:t>inferior, teniendo en cuenta la aptitud, el título, la idoneidad y la conducta</w:t>
        <w:br/>
        <w:t>demostradas en los cargos ocupados, debidamente registradas y calificadas y la</w:t>
        <w:br/>
        <w:t>antigüedad en la categoría" y la acordada de Fallos 240:107 dispone que las</w:t>
        <w:br/>
        <w:t>promociones o propuestas que importen postergación de personal con notable mayor</w:t>
        <w:br/>
        <w:t>antigüedad o superior jerarquía, deberán ser fundadas. Igualmente se procederá</w:t>
        <w:br/>
        <w:t>cuando se trate de cubrir vacantes con extraños al personal que corresponde</w:t>
        <w:br/>
        <w:t>consider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el agente Longo era persona ajena al Poder Judicial de</w:t>
        <w:br/>
        <w:t>la Nación y la cámara no dio fundamento alguno para justificar por qué no se</w:t>
        <w:br/>
        <w:t>ascendió a ninguno de los agentes de la categoría inmediata inferioral cargo a cubrir,</w:t>
        <w:br/>
        <w:t>máxime teniendo en cuenta que la peticionante era apta para ocup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en el caso se encuentran reunidos los requisitos</w:t>
        <w:br/>
        <w:t>descriptos en el punto Ill, que tornan procedente la interven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Hacer lugar a la avocación formulada por María Andrea</w:t>
        <w:br/>
        <w:t>Gaggiamo y dejar sin efecto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4/99 de la Cámara Federal de</w:t>
        <w:br/>
        <w:t>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Hacer saber a la citada cámara que deberá cubrir el cargo en</w:t>
        <w:br/>
        <w:t>cuestión con arreglo a las disposiciones contenidas en la acordada de Fal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59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89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0:107; es decir, contemplando expresamente la ubicación escalafonaria de quienes</w:t>
        <w:br/>
        <w:t>se encontraban a la fecha de producción de la vacante en condiciones</w:t>
        <w:br/>
        <w:t>reglamentarias de ser promov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3</Characters>
  <CharactersWithSpaces>4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° 59/2001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