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5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de</w:t>
        <w:br/>
        <w:t>Mercedes (Bs. As.) remite para su pago la factura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0000-00000044 emitida por la firma "Marta A. Gustossi</w:t>
        <w:br/>
        <w:t>S.A." por el servicio de limpieza de todas las dependen-</w:t>
        <w:br/>
        <w:t>cias que ocupa ese Tribunal correspondiente al mes de fe-</w:t>
        <w:br/>
        <w:t>brero de 1992 y teniendo en cuenta lo manifestado a fs.</w:t>
        <w:br/>
        <w:t>3 por el Departamento de Contaduría -División Técnica en</w:t>
        <w:br/>
        <w:t>el sentido que el presente gasto no se halla amparado</w:t>
        <w:br/>
        <w:t>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de PES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INIENTOS OCHENTA Y CUATRO ($ 1.584.-) y, en consecuen-</w:t>
        <w:br/>
        <w:t>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-</w:t>
        <w:br/>
        <w:t>quidar y abonar al Juzgado Federal de Primera Instancia</w:t>
        <w:br/>
        <w:t>de Mercedes dicho importe, con cargo de rendir cuenta do-</w:t>
        <w:br/>
        <w:t>cumentada de su inversión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</w:t>
        <w:br/>
        <w:t>(1-05-002-1-12-1220-230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