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07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un equipo de aire acondicionado de</w:t>
        <w:br/>
        <w:t>unidades separadas (split) para ser instalado a dependencias de la</w:t>
        <w:br/>
        <w:t>Presidencia de la Corte Suprema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n      virtud      de      lo      dispuesto      po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6/99 el Departamento Contrataciones realizó una</w:t>
        <w:br/>
        <w:t>compulsa de precios, cuya acta de apertura corre agregada a fojas 102 y</w:t>
        <w:br/>
        <w:t>las tres ofertas obtenidas a fojas 59/ 1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mad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ugiere adjudicar esta contratación por menor</w:t>
        <w:br/>
        <w:t>precio (valores equitativos) a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"INTERCLIMA I.T. S.R.L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6, inc.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, apartado a),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acuerdo a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probar      la  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22/99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INTERCLIMA I.T. S.R.L" -por menor precio (valores</w:t>
        <w:br/>
        <w:t>equitativos) de acuerdo a su presupuesto de fojas 76/91, por el importe</w:t>
        <w:br/>
        <w:t>total de pesos dos mil ciento veint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 ( $2.122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 el presente gasto a las partidas</w:t>
        <w:br/>
        <w:t>presupuestarias pertinentes, previo a la emisión de l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est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