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8/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Expte.N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415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l presente</w:t>
        <w:br/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n-US"/>
        </w:rPr>
        <w:t>º 273.227/80 del registro de la Sulosecreta-</w:t>
        <w:br/>
        <w:t>ría de Administración y conforme a lo dispuesto por el</w:t>
        <w:br/>
        <w:t>artículo 3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 apruébase la su-</w:t>
        <w:br/>
        <w:t>basta del antiguo sistema de refrigeración de las cáma-</w:t>
        <w:br/>
        <w:t>ras frigoríficas de la Jefatura de Obducciones de la /</w:t>
        <w:br/>
        <w:t>Morgue Judicial, realizada por el Banco de la ciudad de</w:t>
        <w:br/>
        <w:t>Buenos Aires, (confr. fs. 28) cuya venta se autorizó /</w:t>
        <w:br/>
        <w:t>por Resoluciones Nros. 292/80 y 661/80 (confr. fs. 7 y</w:t>
        <w:br/>
        <w:t>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