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349/95</w:t>
        <w:br/>
        <w:t>SUPERINTENDENCIA ADMINISTRATIVA</w:t>
        <w:br/>
        <w:t>b.1052 -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sin objeciones que formular a la prose-</w:t>
        <w:br/>
        <w:t>cución del trámite, devuélvanse las actuaciones a la Sub-</w:t>
        <w:br/>
        <w:t>secretari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