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-</w:t>
        <w:br/>
        <w:t>rrespondientes a las horas extras realizadas, durante el mes</w:t>
        <w:br/>
        <w:t>de enero de 1995, por los agentes de la Prosecretaría de</w:t>
        <w:br/>
        <w:t>Obras; mencionados a fs. 14/15 de las presentes actuaciones,</w:t>
        <w:br/>
        <w:t>cuya fotocopias se acompañ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