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14-26894/97</w:t>
        <w:br/>
      </w:r>
      <w:r>
        <w:rPr>
          <w:rFonts w:ascii="Courier New" w:hAnsi="Courier New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01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fe-</w:t>
        <w:br/>
        <w:t>ridas al convenio de asistencia técnica para la ejecución</w:t>
        <w:br/>
        <w:t>del relevamiento fotográfico, restitución fotogramétrica de</w:t>
        <w:br/>
        <w:t>las cuatro fachadas exteriores y seis patios interiores del</w:t>
        <w:br/>
        <w:t>edificio sede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49 5/9 8 de fecha 13 de marzo de 1998, (fs.</w:t>
        <w:br/>
        <w:t>69) , el señor Director de Infraestructura Judicial Dr. Rober-</w:t>
        <w:br/>
        <w:t>to De Luca, ha celebrado -"ad-referendum"- del Alto Tribunal,</w:t>
        <w:br/>
        <w:t>el convenio de relevamiento fotográfico y restitución fotogra-</w:t>
        <w:br/>
        <w:t>métrica de las fachadas y patios interiores del Palacio de</w:t>
        <w:br/>
        <w:t>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convenio ha sid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el proyecto aprobado por la resolución aludi-</w:t>
        <w:br/>
        <w:t>da, con la salvedad de que en la cláusula segunda del conve-</w:t>
        <w:br/>
        <w:t>nio se estableció, que el plazo total para la ejecución de la</w:t>
        <w:br/>
        <w:t>prestación (210) días corridos, se contará "a partir del</w:t>
        <w:br/>
        <w:t>primer día hábil siguiente de la fecha de notificación a LA</w:t>
        <w:br/>
        <w:t>UNIVERSIDAD de la resolución de la Excma Corte Suprema de</w:t>
        <w:br/>
        <w:t>Justicia de la Nación, que disponga la aprobación del presen-</w:t>
        <w:br/>
        <w:t>te convenio..."; la misma modificación se realizó en el</w:t>
        <w:br/>
        <w:t>apartado 3.6. del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haberse modific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de computar el plazo total de los trabajos, ello es</w:t>
        <w:br/>
        <w:t>aceptable en beneficio de las partes contratantes, por los</w:t>
        <w:br/>
        <w:t>trámites que deben cumplirse desde la firma del convenio, su</w:t>
        <w:br/>
        <w:t>homologación y no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partado 2 4 3 * 1. del anex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relevamiento previo), donde dice ",.-de todas las formas,.."</w:t>
        <w:br/>
        <w:t>debe decir " • • * de todas las toma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robar en todas sus partes el</w:t>
        <w:br/>
        <w:t>convenio de asistencia técnica destinado a la ejecu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s tareas de relevarniento fotográfico y restitución foto-</w:t>
        <w:br/>
        <w:t>grama trica del Palacio de Justicia, que en dos ejemplares</w:t>
        <w:br/>
        <w:t>luce agregado a fs* 80/89, suscripto por el señor Direc-</w:t>
        <w:br/>
        <w:t>tor de Infraestructura Judicial, Dr. Roberto De Luca y el</w:t>
        <w:br/>
        <w:t>señor Presidente de la Universidad Nacional de La Plata, Ing.</w:t>
        <w:br/>
        <w:t>Luis Julián Lima, que se llevará a cabo en el término de</w:t>
        <w:br/>
        <w:t>doscientos diez (210) días corridos, contados a partir del</w:t>
        <w:br/>
        <w:t>primer día hábil siguiente de la fecha de notificación a la</w:t>
        <w:br/>
        <w:t>Universidad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utorizar el pago de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TREINTA Y UN MIL OCHOCIENTOS ($31.800), que será liqui-</w:t>
        <w:br/>
        <w:t>dado a la Facultad de Ingeniería de la Universidad de La</w:t>
        <w:br/>
        <w:t>Plata mediante facturas que serán abonadas dentro del plazo</w:t>
        <w:br/>
        <w:t>de treinta (30)  días corridos, contados a partir del día</w:t>
        <w:br/>
        <w:t>siguiente de la fecha en que la Dirección de Infraestructura</w:t>
        <w:br/>
        <w:t>Judicial preste conformidad a cada una de las entregas parcia-</w:t>
        <w:br/>
        <w:t>les que realice la Universidad por intermedio de la Facultad</w:t>
        <w:br/>
        <w:t>de Ingeniería, Departamento de Agrimens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s partidas pertinentes</w:t>
        <w:br/>
        <w:t>del Presupuesto General de Gastos de los ejercicios financie-</w:t>
        <w:br/>
        <w:t>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 la Dirección de</w:t>
        <w:br/>
        <w:t>Administración Financiera, para la prosecución del trámite.</w:t>
        <w:br/>
        <w:t>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7</Characters>
  <CharactersWithSpaces>2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Nº 15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