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8.-</w:t>
        <w:br/>
        <w:t>Visto    lo    soli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a partir del día de la fe-</w:t>
        <w:br/>
        <w:t>cha y hasta el 31 de mayo de 1999, al doctor Marcelo Rois con</w:t>
        <w:br/>
        <w:t>categoría presupuestaria equivalente al cargo de oficial</w:t>
        <w:br/>
        <w:t>mayor para desempeñarse en el Juzgado Nacional de Primera</w:t>
        <w:br/>
        <w:t>Instancia del trabaj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que, el cargo efectivo del doctor</w:t>
        <w:br/>
        <w:t>Rois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 de compensar la erogación</w:t>
        <w:br/>
        <w:t>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agente licencia</w:t>
        <w:br/>
        <w:t>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6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