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9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5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Diversos edificios PJN</w:t>
        <w:br/>
        <w:t>Gestetner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NOVENTA Y</w:t>
        <w:br/>
        <w:t>TRES CON DIECIOCHO CENTAVOS ($ 93,18. 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