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/91     EXP. Nº 342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  enero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ant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 y Correccional Federal y</w:t>
        <w:br/>
        <w:t>teniendo en cuenta lo dispuesto en el punto 7o de la acordada</w:t>
        <w:br/>
        <w:t>34/89 y punto 2º de la acordada 23/9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ordinarias que reali-</w:t>
        <w:br/>
        <w:t>zaran 4 agentes con categoría de auxiliar superior de 1a., 3</w:t>
        <w:br/>
        <w:t>agentes con categoría de auxiliar superior de 6a. y 1 agente</w:t>
        <w:br/>
        <w:t>con categoría de auxiliar principal de 6a. (personal adminis-</w:t>
        <w:br/>
        <w:t>trativo y técnico) a partir del día 15 de enero y hasta el 30</w:t>
        <w:br/>
        <w:t>de marzo de 1991, con un máximo de tres horas diarias por</w:t>
        <w:br/>
        <w:t>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de lo preceden-</w:t>
        <w:br/>
        <w:t>temente dispuesto con cargo a la partida pertinente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