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565/91</w:t>
        <w:br/>
        <w:t>SUPERINTENDENCIA ADMINISTRATIVA</w:t>
        <w:br/>
        <w:t>JB.12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lado a fs. 1</w:t>
        <w:br/>
        <w:t>por el señor Juez Federal de Primera Instancia de Santa</w:t>
        <w:br/>
        <w:t>Rosa (Provincia de La Pampa), doctor Jorge Ernesto</w:t>
        <w:br/>
        <w:t>Bonvehi, a su favor y del señor Secretario Penal (Interi-</w:t>
        <w:br/>
        <w:t>no), doctor Roberto D. Aberasturi, con motivo de tener</w:t>
        <w:br/>
        <w:t>que trasladarse a la Ciudad de Azul (Provincia de Buenos</w:t>
        <w:br/>
        <w:t>Aires) a los efectos de constituir el tribunal en la De-</w:t>
        <w:br/>
        <w:t>legación de la Policia Federal Argentina para recibir de-</w:t>
        <w:br/>
        <w:t>claración testimonial y realizar otras diligencias vincu-</w:t>
        <w:br/>
        <w:t>ladas con el expediente JFLP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8/89, caratulado "Igle-</w:t>
        <w:br/>
        <w:t>sias, Laureano s/homicidio", autori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