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  <w:br/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54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f.N° 11 del Expte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695/83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Buenos Aires, 25 de junio de 1985.-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Visto el presente expediente relacionado con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la ejecución de las obras de instalación de gas para que-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madores y reparación de calderas y cañerías de calefacción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en varios edificios ocupados por dependencias judiciales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de la Capital Federal; y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Considerando: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Que por estas actuaciones se acompaña, para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su aprobación- el Acta de Iniciación de los referidos tra-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bajos, suscripto por la firma adjudicataria y el Departa- </w:t>
        <w:br/>
        <w:t xml:space="preserve">mento de Arquitectura dependiente de este Tribunal-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Por ello y teniendo en cuenta la información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precedente de dicho Departamento,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SE RESUELVE: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) </w:t>
      </w:r>
      <w:r>
        <w:rPr>
          <w:rFonts w:ascii="Arial" w:hAnsi="Arial"/>
          <w:sz w:val="20"/>
          <w:lang w:val="es-ES_tradnl"/>
        </w:rPr>
        <w:t xml:space="preserve">Aprobar el Acta de Iniciación de los tra-  </w:t>
        <w:br/>
        <w:t xml:space="preserve">bajos de referencia, obrante a fs. 1 de las presentes /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ctuaciones, suscripta por el señor Carlos Alberto GAYG, </w:t>
        <w:br/>
        <w:t xml:space="preserve">en representación de la firma"GAYG Y ASOCIADOS S.A.I.C.F. </w:t>
        <w:br/>
        <w:t xml:space="preserve">I.A" y el técnico. Mecánico Héctor E. Yommasi, en represen- </w:t>
        <w:br/>
        <w:t xml:space="preserve">tación del Departamento de Arquitectura de la Corte Supre-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ma de Justicia de la Nación.-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2o) Regístrese y devuélvase al Departamento   </w:t>
        <w:br/>
        <w:t>de Arquitectura, a sus efectos.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 xml:space="preserve">Dése intervención al Regis-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 xml:space="preserve">tro de Inmuebles Judiciales*-                                                                 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4</Words>
  <Characters>1713</Characters>
  <CharactersWithSpaces>145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1:14:00Z</dcterms:created>
  <dc:creator>Victor Pagnone</dc:creator>
  <dc:description/>
  <dc:language>en-US</dc:language>
  <cp:lastModifiedBy/>
  <dcterms:modified xsi:type="dcterms:W3CDTF">2006-08-31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