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3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7 días del mes de octubre del año</w:t>
        <w:br/>
        <w:t>mil novecientos noventa y cuatro, reunidos en la Sala de A-</w:t>
        <w:br/>
        <w:t>cuerdos del Tribunal, los señores Ministros que suscriben la</w:t>
        <w:br/>
        <w:t>presente,</w:t>
        <w:br/>
        <w:t xml:space="preserve">ACORDARON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SECRETARIO de 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 de Justicia de la Nación, en reemplazó del doctor</w:t>
        <w:br/>
        <w:t>Bernando Licht, al doctor Claudio Miguel Serra (D.N.I.</w:t>
        <w:br/>
        <w:t>11.477.805 - clase 19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L DOCTOR ENRIQUE SANTIAGO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que la doctora Ir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onia Valiente posee mayor antigüedad en el Tribunal -y en</w:t>
        <w:br/>
        <w:t>el cargo de Secretaría Letrada que actualmente desempeña-;</w:t>
        <w:br/>
        <w:t>como asimismo, en razón de la supremacía de antecedentes</w:t>
        <w:br/>
        <w:t>consignados en el curriculum vitae acompañado por aquélla,</w:t>
        <w:br/>
        <w:t>propon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 Secretaria  de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de Justicia de la Nación, a la doctora Irene Antonia</w:t>
        <w:br/>
        <w:t>Valiente, para que se desempeñe como titular de la Secretaría</w:t>
        <w:br/>
        <w:t>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creada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91 de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3</Characters>
  <CharactersWithSpaces>10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7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