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88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5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</w:t>
        <w:br/>
        <w:t>En ejercicio de las facultades esta-</w:t>
        <w:br/>
        <w:t>ble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 en cargo creado por resolu-</w:t>
        <w:br/>
        <w:t>ción n°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RODOLFO TACALLITTI</w:t>
        <w:br/>
        <w:t>(C.I.N° 7.586.066 -clase 1937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