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14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3359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7 de diciembre de 1998.-</w:t>
        <w:br/>
        <w:t>Visto lo solicitado,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903/98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 y</w:t>
        <w:br/>
        <w:t>teniendo en cuenta la conformidad prestada por ese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 en uso de 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ueldo, desde el 22 de septiembre ppdo.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</w:t>
        <w:br/>
        <w:t>de 5 (cinco) meses y 16 (dieciséis) días, ai escribiente del</w:t>
        <w:br/>
        <w:t>juzgado Nacional de Primera Instancia en lo Civil N° 55,</w:t>
        <w:br/>
        <w:t>señor Gonzalo Luis Argentieri (art. 34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33596 </w:t>
      </w:r>
      <w:r>
        <w:rPr>
          <w:rFonts w:ascii="Courier New" w:hAnsi="Courier New"/>
          <w:color w:val="auto"/>
          <w:sz w:val="20"/>
          <w:lang w:val="es-AR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