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5/82.                            EXPTE.N° 10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7/82 b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/82</w:t>
        <w:br/>
        <w:t>del registro del Departamento de Compras, por el que se</w:t>
        <w:br/>
        <w:t>tramita la licitación privada N° 408/82 realizada con el</w:t>
        <w:br/>
        <w:t>objeto de adquirir elementos electromecánicos, destinados</w:t>
        <w:br/>
        <w:t>a la Cámara Nacional de Apelaciones en lo Criminal y Co-</w:t>
        <w:br/>
        <w:t>rreccional y a distintos organismos judiciales y teniendo</w:t>
        <w:br/>
        <w:t>en cuenta lo aconsejado por la Comisión de Preadjudicacio-</w:t>
        <w:br/>
        <w:t>nes a fs. 7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licitación priva</w:t>
        <w:br/>
        <w:t>da N° 408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pertinentes a fin de lograr la //</w:t>
        <w:br/>
        <w:t>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l Departe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