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f. N</w:t>
      </w:r>
      <w:r>
        <w:rPr>
          <w:rFonts w:eastAsia="Arial" w:ascii="Arial" w:hAnsi="Arial"/>
          <w:color w:val="auto"/>
          <w:sz w:val="20"/>
          <w:lang w:val="es-ES_tradnl" w:eastAsia="es-ES"/>
        </w:rPr>
        <w:t>º7 del Expte.Nº4170/80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5 </w:t>
      </w:r>
      <w:r>
        <w:rPr>
          <w:rFonts w:ascii="Arial" w:hAnsi="Arial"/>
          <w:color w:val="auto"/>
          <w:sz w:val="20"/>
          <w:lang w:val="es-ES_tradnl"/>
        </w:rPr>
        <w:t>de febrer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Vistas estas actuaciones; y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empresa "Liefrink y Marx S.A.C.I.I. y E." /</w:t>
        <w:br/>
        <w:t>contratista de la obra "Provisi</w:t>
      </w:r>
      <w:r>
        <w:rPr>
          <w:rFonts w:eastAsia="Arial" w:ascii="Arial" w:hAnsi="Arial"/>
          <w:color w:val="auto"/>
          <w:sz w:val="20"/>
          <w:lang w:val="es-ES_tradnl"/>
        </w:rPr>
        <w:t>ón e instalación de central tele-</w:t>
        <w:br/>
        <w:t>fónica en el edificio de Avda. Roque Saenz Peña 1211" de esta /</w:t>
        <w:br/>
        <w:t>Capital, solicita a fs. 1 la actualización monetaria e intere-</w:t>
        <w:br/>
        <w:t>ses por haber percibido en mora el pago de los certificados que</w:t>
        <w:br/>
        <w:t xml:space="preserve">se detallan a fs. 12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Arquitectura ha realizado /</w:t>
        <w:br/>
        <w:t>el estudio pertinente conforme las previsiones de la Ley 21.392</w:t>
        <w:br/>
        <w:t>y sus decretos reglamentarios, del que se concluye que correspon-</w:t>
        <w:br/>
        <w:t>de le sean abonados a la firma reclamante en los conceptos 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ncionados, la suma de doscientos setenta y tres millones seten-</w:t>
        <w:br/>
        <w:t>ta y dos mil setecientos cincuenta y un pesos ($ 273.072.751.-)</w:t>
        <w:br/>
        <w:t>indicando como vencimiento para su pago el d</w:t>
      </w:r>
      <w:r>
        <w:rPr>
          <w:rFonts w:eastAsia="Arial" w:ascii="Arial" w:hAnsi="Arial"/>
          <w:color w:val="auto"/>
          <w:sz w:val="20"/>
          <w:lang w:val="es-ES_tradnl"/>
        </w:rPr>
        <w:t>ía 20 de febrero /</w:t>
        <w:br/>
        <w:t xml:space="preserve">próximo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se expide a,;</w:t>
        <w:br/>
        <w:t>fs. 16/18 en forma coincidente con el citado Departamento.</w:t>
        <w:br/>
        <w:t xml:space="preserve">Por lo que 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str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a liquidar a la empresa "LIEFRINK y MARX S.A.C.I.I. </w:t>
        <w:br/>
        <w:t xml:space="preserve">E." el importe de DOSCIENTOS SETENTA Y TRES MILLONES SETENTA Y </w:t>
        <w:br/>
        <w:t xml:space="preserve">DOS MIL SETECIENTOS CINCUENTA Y UN PESOS ($ 273.072.751.-) en </w:t>
        <w:br/>
        <w:t>concepto de actualización monetaria e intereses al 20 de febrero</w:t>
        <w:br/>
        <w:t xml:space="preserve">de 1983, por el pago en mora de los certificados detallados en </w:t>
        <w:br/>
        <w:t>la planilla obrante a fs, 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Ampliaciones, Remodelaciones y Obras" (l-05-004-4-42-4210-93/0?)</w:t>
        <w:br/>
        <w:t xml:space="preserve">del Presupuesto General de Gastos para el Ejercicio Financiero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, hágase saber al Depar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nto de Arquitectura y rem</w:t>
      </w:r>
      <w:r>
        <w:rPr>
          <w:rFonts w:eastAsia="Arial" w:ascii="Arial" w:hAnsi="Arial"/>
          <w:color w:val="auto"/>
          <w:sz w:val="20"/>
          <w:lang w:val="es-ES_tradnl"/>
        </w:rPr>
        <w:t>ítanse estas actuaciones a la Sub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retar</w:t>
      </w:r>
      <w:r>
        <w:rPr>
          <w:rFonts w:eastAsia="Arial" w:ascii="Arial" w:hAnsi="Arial"/>
          <w:color w:val="auto"/>
          <w:sz w:val="20"/>
          <w:lang w:val="es-ES_tradnl"/>
        </w:rPr>
        <w:t xml:space="preserve">ía de Administración, para su cumplimiento.-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m.a.m.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G.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