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5/93                                                      EXPEDIENTE Nº21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.M.2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 lo informado a</w:t>
        <w:br/>
        <w:t>fs. 2 por la Prosecretaría del Tribunal y lo expuesto a</w:t>
        <w:br/>
        <w:t>fs.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a Prosecretaría del Tribu-</w:t>
        <w:br/>
        <w:t xml:space="preserve">nal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 corriente mes- la suma de PESOS</w:t>
        <w:br/>
        <w:t>CUATRO MIL ($ 4.000.-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concepto de "Gastos de Funcio-</w:t>
        <w:br/>
        <w:t>namiento", para atender las necesidades de la Cámara</w:t>
        <w:br/>
        <w:t>Nacional de Casación Penal, implementándose al efecto un</w:t>
        <w:br/>
        <w:t>régimen similar al que se aplica con la Procuración Gene-</w:t>
        <w:br/>
        <w:t>r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Otros n.e.p."</w:t>
        <w:br/>
        <w:t>(1-05-16-2-9-9-1-1.1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devuél-</w:t>
        <w:br/>
        <w:t>vanse las actuaciones a la Subsecretar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