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93/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Autorizar   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 este Tribunal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1760/99, hasta</w:t>
        <w:br/>
        <w:t>el 30 de noviembre del corriente año, referente a la contratación a favor de la señorita</w:t>
        <w:br/>
        <w:t>Marta Victoria DE LA FUENTE, con una categoría presupuestaria equivalente al cargo</w:t>
        <w:br/>
        <w:t>de auxiliar, para desempeñarse en la Corte Suprema de Justicia de la Nación</w:t>
        <w:br/>
        <w:t>-Secretaría de Investigaciones de Derecho Comparado y Bibliotecas de! Poder Ju-</w:t>
        <w:br/>
        <w:t>dicial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Hacer saber a la citada Secretar</w:t>
      </w:r>
      <w:r>
        <w:rPr>
          <w:rFonts w:eastAsia="Arial" w:ascii="Arial" w:hAnsi="Arial"/>
          <w:color w:val="auto"/>
          <w:sz w:val="20"/>
          <w:lang w:val="es-ES_tradnl"/>
        </w:rPr>
        <w:t>ía que,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go efectivo vacante 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05/98, no será cubierto a efectos de</w:t>
        <w:br/>
        <w:t>compensar la erogación dispuesta en el punto 1° de la pres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