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23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limpieza total del edificio sede de la Cámara Federal</w:t>
        <w:br/>
        <w:t>de Apelaciones de Mendoza, durante el peri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próximo y el 31 de diciembre</w:t>
        <w:br/>
        <w:t>de 1990; y teniendo en cuenta lo previsto por el Artícu-</w:t>
        <w:br/>
        <w:t>lo 55 de la Ley de Contabilidad y sus decretos reglamen-</w:t>
        <w:br/>
        <w:t>tarios y lo dispuesto por esta Corte Suprema en su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0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 MILLONES</w:t>
        <w:br/>
        <w:t>QUINIENTOS OCHENTA MIL ($A 8.580.000.-), a la Cuenta; "Ho-</w:t>
        <w:br/>
        <w:t>norarios y retribuciones a terceros" (1-05-002-1-12-</w:t>
        <w:br/>
        <w:t>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