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2.617/86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74/86.-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95/86, a la rendición de cuentas practicada por él ti-</w:t>
        <w:br/>
        <w:t>tular del Juzgado Nacional de Primera Instancia en lo Cri-</w:t>
        <w:br/>
        <w:t>minal de Instrucción n° 8, Dr. Luís Enrique Velasco ya/</w:t>
        <w:br/>
        <w:t>lo informado precedentemente por la Subsecretaría de Admi-</w:t>
        <w:br/>
        <w:t>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volver las actuaciones a la mencio-</w:t>
        <w:br/>
        <w:t>nada Subsecretar</w:t>
      </w:r>
      <w:r>
        <w:rPr>
          <w:rFonts w:eastAsia="Arial" w:ascii="Arial" w:hAnsi="Arial"/>
          <w:color w:val="auto"/>
          <w:sz w:val="20"/>
          <w:lang w:val="es-ES_tradnl"/>
        </w:rPr>
        <w:t>ía, para que proceda a liquidar las sumas</w:t>
        <w:br/>
        <w:t>pertinentes al Dr. Luís Enrique Velasco en concepto de dos</w:t>
        <w:br/>
        <w:t>días y medio de diferencia de viáticos, con motivo de la /</w:t>
        <w:br/>
        <w:t>comisión oficial autorizada por resolución n° 495/8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