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085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45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lio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de mantenimiento del audiómetro modelo AC3 marca Kamplex,</w:t>
        <w:br/>
        <w:t>instalado en el Servicio de Otorrinolaringología de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2 el Jefe del Servicio de Otorrinolaringolog</w:t>
      </w:r>
      <w:r>
        <w:rPr>
          <w:rFonts w:eastAsia="Arial" w:ascii="Arial" w:hAnsi="Arial"/>
          <w:color w:val="auto"/>
          <w:sz w:val="20"/>
          <w:lang w:val="es-ES_tradnl"/>
        </w:rPr>
        <w:t>ía del</w:t>
        <w:br/>
        <w:t>Cuerpo Médico Forense solicita la renovación del servicio de mantenimiento del</w:t>
        <w:br/>
        <w:t>referido equipo y a fojas 3, la Dirección Pericial avala la necesidad de su</w:t>
        <w:br/>
        <w:t>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9/22 obra el pliego de bases y condiciones</w:t>
        <w:br/>
        <w:t>elaborado por el Departamento de Contrataciones y conformado por el se</w:t>
      </w:r>
      <w:r>
        <w:rPr>
          <w:rFonts w:eastAsia="Arial" w:ascii="Arial" w:hAnsi="Arial"/>
          <w:color w:val="auto"/>
          <w:sz w:val="20"/>
          <w:lang w:val="es-ES_tradnl"/>
        </w:rPr>
        <w:t>ñor Jefe</w:t>
        <w:br/>
        <w:t>del Servicio de Otorrinolaring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8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para los ejercicios</w:t>
        <w:br/>
        <w:t>financieros de los años 2000,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</w:t>
        <w:br/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</w:t>
      </w:r>
      <w:r>
        <w:rPr>
          <w:rFonts w:eastAsia="Arial" w:ascii="Arial" w:hAnsi="Arial"/>
          <w:color w:val="auto"/>
          <w:sz w:val="20"/>
          <w:lang w:val="es-ES_tradnl"/>
        </w:rPr>
        <w:t>íante Resoluci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vocar la</w:t>
        <w:br/>
        <w:t>licitación de práctica para la renovación del servicio de mantenimiento del</w:t>
        <w:br/>
        <w:t>audiómetro modelo AC3 marca Kamplex, instalado en el Servicio de</w:t>
        <w:br/>
        <w:t>Otorrinolaringología del Cuerpo Médico Forense, de conformidad al pliego de</w:t>
        <w:br/>
        <w:t>bases y condiciones que obra a fojas 19/22 por el período comprendido entre el 1o</w:t>
        <w:br/>
        <w:t>de julio de 2.000 y el 31 de diciembre del 2.002 y hasta el importe de pesos cuatro</w:t>
        <w:br/>
        <w:t>mil doscientos ($ 4.2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 de acuerdo a la</w:t>
        <w:br/>
        <w:t>afectación provisional de fojas 18, con cargo a los ejercicios financieros de los</w:t>
        <w:br/>
        <w:t>años 2000, 2001 y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