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: los expedientes N°s. 31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5/96, 326/96, 328/96, 332/96, 333/96, 334/96, 335/96 y,</w:t>
        <w:br/>
        <w:t>336/96, 337/96, 338/96, 339/96, 340/96, 1473/95, 525/96</w:t>
        <w:br/>
        <w:t>532/96,  505/96,  343/96,  342/96,  535/96,  380/96,  378/96,</w:t>
        <w:br/>
        <w:t>375/96, 374/96, 372/96, 371/96, 363/96, 362/96, 359/96,</w:t>
        <w:br/>
        <w:t>358/96, 357/96, 356/96, 355/96, 354/96, 353/96, 352/96,</w:t>
        <w:br/>
        <w:t>351/96, 350/96, 349/96, 348/96, 347/96, 346/96, 345/96,</w:t>
        <w:br/>
        <w:t>539/96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raída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resulta sustancialmente análoga a lo decidido</w:t>
        <w:br/>
        <w:t>por esta Corte en el expediente N° 628/95 caratulado "Trámite</w:t>
        <w:br/>
        <w:t>personal jubilación actualización Vocos Conesa Josefina Tere-</w:t>
        <w:br/>
        <w:t>sa Acordada 37/9 4 Punto 5°" el 29 de agosto de 1995 -resolu-</w:t>
        <w:br/>
        <w:t>ción 1053/9 5-, a cuyos fundamentos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r, al sólo efecto del cómp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haberes previsionales de Rubén Argentino Jofre L.E N°</w:t>
        <w:br/>
        <w:t>7.417.153, María C. Bosch de Andino D.N.I N° 1.397.382,</w:t>
        <w:br/>
        <w:t>Espindola de Alba Magdalena L.C. 1.750.887, Raúl Ataliva</w:t>
        <w:br/>
        <w:t>D.N.I N° 7.463.169, Blanca Szmula Luna de Pico L.C N°</w:t>
        <w:br/>
        <w:t>3.407.096, Hebe Josefina Roma de Dondero D.N.I N° 2.919.203,</w:t>
        <w:br/>
        <w:t>José María Pereyra D.N.I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.728.672, Roberto Bernardo Ocana</w:t>
        <w:br/>
        <w:t>D.N.I N° 4.859.259, Hermenegildo Luciano Niño L.E N° 594.097,</w:t>
        <w:br/>
        <w:t>Mabel Mihovich de Raffo Almeyra D.N.I N° 3.973.011, María C.</w:t>
        <w:br/>
        <w:t>Muro de Warley C.I N° 3.371.956, Manuel A. Gorostiaga Saldias</w:t>
        <w:br/>
        <w:t>D.N.I N° 4.229.011, Fanny González de García D.N.I N°</w:t>
        <w:br/>
        <w:t>1.173.243, Carlos César Acosta L.E N° 5.838.178, Victoria</w:t>
        <w:br/>
        <w:t>Florentino de Ricciardone D.N.I N° 142.310, Mirta Semino de</w:t>
        <w:br/>
        <w:t>Nigro L.C N° 3.484.680, María Luisa Amadeo Casares D.N.I. N°</w:t>
        <w:br/>
        <w:t>2.969.575, Rodolfo Guido D.N.I n° 101.242, Haydee Gomez de</w:t>
        <w:br/>
        <w:t>Casas D.N.I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3.219.423, Rosa Loiacono de Sosa L.C N°</w:t>
        <w:br/>
        <w:t xml:space="preserve">22,876, Iride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Capparelli de Nicolini L.C N° 360.394, Juan</w:t>
        <w:br/>
        <w:t>Miguel D.N.I N° 1.805.248, Manuel Augusto Lanus L.E N°</w:t>
        <w:br/>
        <w:t>5.108.357,  Leonor del Carmen Gonzalez D.N.I N°  260.15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garita Etchegoyen de Casas D.N.I N° 2.190.564, Roberto</w:t>
        <w:br/>
        <w:t>Diego Hardie D.N.I N° 423.801, María Luisa Gorostiza de Diehl</w:t>
        <w:br/>
        <w:t>D.N.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4.436.715, Alicia Beaudroit L.C N° 2.032.424, Edith</w:t>
        <w:br/>
        <w:t>Silvia Geiger de Doming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.N.I N° 773.093, Jorge Alfredo</w:t>
        <w:br/>
        <w:t>Bence Pieres D.N.I N° 4.236.465, Luis Averbuj González D.N.I</w:t>
        <w:br/>
        <w:t>N° 4.490.914, Domingo Osvaldo Alvaro D.N.I N° 4.509.414,</w:t>
        <w:br/>
        <w:t>Alejandro Eduardo Arguello C.I N° 5.519.983, Omar Vicente</w:t>
        <w:br/>
        <w:t>Armando D.N.I N° 4.216.916, Celso Luis Alvarez C.I N°</w:t>
        <w:br/>
        <w:t>5.841.234, Judith Borescia de González Cornejo L.C N°</w:t>
        <w:br/>
        <w:t>1.985.298, Orlando De Santis L.E N° 1.487.559, Jaime</w:t>
        <w:br/>
        <w:t>Fortunato Canevari L.E N° 120.622, María Lidia Benito D.N.I</w:t>
        <w:br/>
        <w:t>N° 1.883.699, Darío Carlos Del Monico D.N.I N° 4.781.380,</w:t>
        <w:br/>
        <w:t>Jaime Goldaracena L.E N° 1.972.143, José Carlos Dick D.N.I N°</w:t>
        <w:br/>
        <w:t>6.700.829, Osvaldo Alejandro Fernandez L.E N° 4.250.687,</w:t>
        <w:br/>
        <w:t>Beatriz Ramona Carrano de Rodriguez D.N.I N° 1.147.869, el</w:t>
        <w:br/>
        <w:t>rubro correspondiente al suplemento previsto por las acorda-</w:t>
        <w:br/>
        <w:t>das 75/93, punto 3o y 37/94, punto 5o, con los alcances y</w:t>
        <w:br/>
        <w:t>limitaciones establecidos en la acordada 2/83 (Fallos: 305: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9</Characters>
  <CharactersWithSpaces>2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29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