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14/84</w:t>
      </w:r>
      <w:r>
        <w:rPr>
          <w:sz w:val="20"/>
          <w:lang w:val="es-ES_tradnl"/>
        </w:rPr>
        <w:t xml:space="preserve">                     Expte. N° 21/80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febrero de 1984.-</w:t>
        <w:br/>
        <w:t>Vistas esta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del Tribunal N° 903/83</w:t>
        <w:br/>
        <w:t>se adjudicó a la firma "GAP S.A." la licitación pública</w:t>
        <w:br/>
        <w:t>N° 461/82, destinada a la ejecución de obras faltantes</w:t>
        <w:br/>
        <w:t>en el edificio que servirá de sede al Juzgado Federal</w:t>
        <w:br/>
        <w:t>de Mercedes -Provincia de Buenos Aires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13 de febrero último, el Ar-</w:t>
        <w:br/>
        <w:t>quitecto Mario L. Marello en representación del Poder Ju-</w:t>
        <w:br/>
        <w:t>dicial de la Nación celebró "ad-referendum" con la empresa</w:t>
        <w:br/>
        <w:t>GAP S.A. el correspondiente contrato de Obra pública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probar en todas sus partes el contrato</w:t>
        <w:br/>
        <w:t>de Obra Pública celebrado el día 13 de febrero de 1984,</w:t>
        <w:br/>
        <w:t>entre el Poder Judicial de la Nación, y la firma "GAP S.</w:t>
        <w:br/>
        <w:t>A." representados por el Arquitecto Mario L. Marello y</w:t>
        <w:br/>
        <w:t>el señor Antonio Piú, respectivamente, el que corre agre-</w:t>
        <w:br/>
        <w:t>gado a fs. 1546/154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l Departamento de Arquitectura</w:t>
        <w:br/>
        <w:t>para que apruebe los certificados de obra, de Diferencia</w:t>
        <w:br/>
        <w:t>de Costos y los Adicionales de Obra que surjan durante</w:t>
        <w:br/>
        <w:t>la ejecución de los Trabajos por razones de urgencia o de</w:t>
        <w:br/>
        <w:t>necesaria, realización. Tales adicionales no podrán superar</w:t>
        <w:br/>
        <w:t>individualmente el 1% (uno por ciento), ni la suma de ellos</w:t>
        <w:br/>
        <w:t>el 5%  (cinco por ciento) del monto total de la 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utorizar a la Subsecretaría de Adminis-</w:t>
        <w:br/>
        <w:t>tración par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</w:t>
      </w:r>
      <w:r>
        <w:rPr>
          <w:rFonts w:ascii="Arial" w:hAnsi="Arial"/>
          <w:sz w:val="20"/>
        </w:rPr>
        <w:t xml:space="preserve"> Apropie la suma de NUEVE MILLONES</w:t>
      </w:r>
      <w:r>
        <w:rPr>
          <w:rFonts w:ascii="Arial" w:hAnsi="Arial"/>
          <w:sz w:val="20"/>
          <w:lang w:val="es-ES_tradnl"/>
        </w:rPr>
        <w:t xml:space="preserve"> TRESCIENTOS CINCUENTA</w:t>
        <w:br/>
        <w:t>MIL PESOS ARGENTINOS ($a. 9.350.000.-) de conformidad con</w:t>
        <w:br/>
        <w:t>lo dispuesto en la Resolución N° 903/83, a fin de atender</w:t>
        <w:br/>
        <w:t>el pago de los Certificados de Obra, probables Adicionales</w:t>
        <w:br/>
        <w:t>y los que se originen en Mayores Co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Liquide e incluya en el Libramiento de Pago o En-</w:t>
        <w:br/>
        <w:t>trega, con la financiación prevista, los montos necesarios</w:t>
        <w:br/>
        <w:t>para cumplir e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iempo y forma con el pago de los certifi-</w:t>
        <w:br/>
        <w:t>c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Cancele a través de su Tesorería o, en su ca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Tesorería General de la Naci6n los certificados a que</w:t>
        <w:br/>
        <w:t>se refieren los apartados precedentes, previa aprobación por</w:t>
        <w:br/>
        <w:t>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, tome intervención el Registro de</w:t>
        <w:br/>
        <w:t>Inmuebles Judiciales y remítase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stración,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02</Characters>
  <CharactersWithSpaces>19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1:00Z</dcterms:created>
  <dc:creator>Proyectos Especiales</dc:creator>
  <dc:description/>
  <dc:language>en-US</dc:language>
  <cp:lastModifiedBy/>
  <dcterms:modified xsi:type="dcterms:W3CDTF">2007-03-22T15:01:00Z</dcterms:modified>
  <cp:revision>3</cp:revision>
  <dc:subject/>
  <dc:title>RESOLUCION N° 114/84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