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47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7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  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en virtud de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, hasta el 13 de marzo del ano 2004 los alcances de la Resolución Nº 279/2003 , referente a la adscripción del prosecretario administrativo de    la Obra Social del Poder Judicial de la Nación doctor Pedro PARDO, al Cuerpo Médico Forens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