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80/95-SECRETARIA</w:t>
        <w:br/>
        <w:t>AC.</w:t>
      </w:r>
      <w:r>
        <w:rPr>
          <w:sz w:val="20"/>
        </w:rPr>
        <w:t xml:space="preserve">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 la "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ción para la prevención y lucha contra el</w:t>
        <w:br/>
        <w:t>narcotráfico" interpone "recurso de revocatoria" contra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/95 dictada por el Tribunal, por medio de la</w:t>
        <w:br/>
        <w:t>cual se deja sin efecto la entrega a su favor de la aeronave</w:t>
        <w:br/>
        <w:t>marca Piper Cheyennee SIL 4-1000, Matrícula LU-ROC O/HK3397W</w:t>
        <w:br/>
        <w:t>dispuesta por el Juzgado Federal de Primera Instancia en lo</w:t>
        <w:br/>
        <w:t>Criminal y Correccional de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poniéndola final.</w:t>
        <w:br/>
        <w:t>mente a disposición de la Secretaria de Seguridad de la Pro-</w:t>
        <w:br/>
        <w:t>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í también solicita que se</w:t>
        <w:br/>
        <w:t>revoque la resolución 294/94,  todo bajo apercib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r el convenio oportunamente suscripto entr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y es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expuest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referida no alcanzan a desvirtuar los fundamen-</w:t>
        <w:br/>
        <w:t>tos de la resolución impugnada, la que tiene como sustento la</w:t>
        <w:br/>
        <w:t>recta interpretación del convenio oportunamente suscripto con</w:t>
        <w:br/>
        <w:t>dicha Secretarí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 el planteo interpues-</w:t>
        <w:br/>
        <w:t>to por la "Secretaría de programación para la prevención de</w:t>
        <w:br/>
        <w:t>la drogadicción y lucha contra el narcotráfico", manteniendo</w:t>
        <w:br/>
        <w:t>en todos sus términos las resoluciones Nros. 294/94 y 7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oo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es que ante» de disponer entrega alguna de bienes</w:t>
        <w:br/>
        <w:t>decomisados en el marco de la ley 23.737 y respecto de los</w:t>
        <w:br/>
        <w:t>cuales no pese aún sentencia condenatoria, deberán comunicar</w:t>
        <w:br/>
        <w:t>tal circunstancia a esta Corte, por tratarse de un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jeto a la ley de autarquí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17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