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4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12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81.</w:t>
        <w:br/>
        <w:t>VISTAS las presentes actuaciones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uxiliar Superior de 7a, Carlos Manue1 Patino que</w:t>
        <w:br/>
        <w:t>desempeña tareas en la</w:t>
      </w:r>
      <w:r>
        <w:rPr>
          <w:rFonts w:ascii="Courier New" w:hAnsi="Courier New"/>
          <w:sz w:val="20"/>
        </w:rPr>
        <w:t xml:space="preserve"> M</w:t>
      </w:r>
      <w:r>
        <w:rPr>
          <w:rFonts w:ascii="Courier New" w:hAnsi="Courier New"/>
          <w:sz w:val="20"/>
          <w:lang w:val="es-ES_tradnl"/>
        </w:rPr>
        <w:t>orgue Judicial peticiona se actua-</w:t>
        <w:br/>
        <w:t>lic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uma que en concepto de retroactividad por bonifi-</w:t>
        <w:br/>
        <w:t>cacion por título universitario le adeuda el Poder Judi-/</w:t>
        <w:br/>
        <w:t>cial de la Nació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º) </w:t>
      </w:r>
      <w:r>
        <w:rPr>
          <w:rFonts w:ascii="Courier New" w:hAnsi="Courier New"/>
          <w:sz w:val="20"/>
          <w:lang w:val="es-ES_tradnl"/>
        </w:rPr>
        <w:t>Que este Tribunal tiene decidido, en supues-</w:t>
        <w:br/>
        <w:t>tos de actualización de créditos salariales, que esta co-</w:t>
        <w:br/>
        <w:t>rresponde desde que cada suma es debida (confr. doctrina</w:t>
        <w:br/>
        <w:t>en causas "Valdez, Julio H. c/Cintioni,Alberto Daniel" /</w:t>
        <w:br/>
        <w:t>V-260 del 3/5/79; "Sierra, Edgardo A. c/  S.A. La Razón"</w:t>
        <w:br/>
        <w:t>S-138 del 18/10/79; "Casbarien, Abraham s/ pago de habe-/</w:t>
        <w:br/>
        <w:t>res vacaciones no gozadas" expte, S- 165/81 del 9/3/81; /</w:t>
        <w:br/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53/8l del 30 de julio de 1981,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//</w:t>
        <w:br/>
        <w:t>S-62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 xml:space="preserve">º) </w:t>
      </w:r>
      <w:r>
        <w:rPr>
          <w:rFonts w:ascii="Courier New" w:hAnsi="Courier New"/>
          <w:sz w:val="20"/>
          <w:lang w:val="es-ES_tradnl"/>
        </w:rPr>
        <w:t>Que, en consecuencia, la liquidación que co-</w:t>
        <w:br/>
        <w:t>rresponde efectuar en el caso en examen debe practicarse</w:t>
        <w:br/>
        <w:t>mes por mes y no en forma global, como surge del informe</w:t>
        <w:br/>
        <w:t>elevado a fs. 13. Es decir, que en lo que en concepto de</w:t>
        <w:br/>
        <w:t>diferencia corresponde actualizar, debe serlo desde que /</w:t>
        <w:br/>
        <w:t>cada suma debió ser percibida con aplicación del índice de</w:t>
        <w:br/>
        <w:t>precios al consumi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Que en lo relativo a la cantidad que se le /</w:t>
        <w:br/>
        <w:t>abonara en demasía es procedente también la revaloriza-//</w:t>
        <w:br/>
        <w:t>ción, teniendo en cuenta igual índice, a los fines de pr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car la compensación con la cifra adeu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ir las actuaciones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a fin de que liquide las sumas a-</w:t>
        <w:br/>
        <w:t>deudadas al Sr. Carlos Manuel Patiño en la forma establecida en los</w:t>
        <w:br/>
        <w:t>considerandos anterior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3</Characters>
  <CharactersWithSpaces>14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1:00Z</dcterms:created>
  <dc:creator>Proyectos Especiales</dc:creator>
  <dc:description/>
  <dc:language>en-US</dc:language>
  <cp:lastModifiedBy/>
  <dcterms:modified xsi:type="dcterms:W3CDTF">2007-03-23T11:51:00Z</dcterms:modified>
  <cp:revision>3</cp:revision>
  <dc:subject/>
  <dc:title>RESOLUCION Nº 1248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