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4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.718/96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 ,12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 ,</w:t>
        <w:br/>
        <w:t>vistos los Informes que anteceden, y en los términos de</w:t>
        <w:br/>
        <w:t>lo consignado a fs. 9 por el Área, de Intervención Pre-</w:t>
        <w:br/>
        <w:t>via, devuélvanse las actuaciones a la Dirección de Admi-</w:t>
        <w:br/>
        <w:t>nistración Financiera a fin de que proceda de conformi-</w:t>
        <w:br/>
        <w:t>dad, hasta la suma de PESOS UN MIL OCHOCIENTOS DIECIOCHO</w:t>
        <w:br/>
        <w:t>CON CUARENTA Y CINCO CENTAVOS ($ 1.818,4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