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137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5/8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</w:t>
      </w:r>
      <w:r>
        <w:rPr>
          <w:rFonts w:ascii="Times New Roman" w:hAnsi="Times New Roman"/>
          <w:color w:val="auto"/>
          <w:sz w:val="20"/>
          <w:lang w:val="es-ES_tradnl"/>
        </w:rPr>
        <w:t>de octu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86.683/80</w:t>
        <w:br/>
        <w:t>del registro de la Subsecretaría de Administración,      por</w:t>
        <w:br/>
        <w:t>el que    se tramita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8/80,    reali-</w:t>
        <w:br/>
        <w:t>zada con el objeto de adquirir balanzas para pesar piezas</w:t>
        <w:br/>
        <w:t>postales,      peticionadas por diversos tribunales,     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las disposiciones</w:t>
        <w:br/>
        <w:t>legales vigentes,   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    expedido respecto de las 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tas presentadas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</w:t>
        <w:br/>
        <w:t>4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</w:t>
        <w:br/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8/80,</w:t>
        <w:br/>
        <w:t>la que se adjudica a la firma "ANDRES MORETTI e HIJOS" /</w:t>
        <w:br/>
        <w:t>por la provisión del renglón Nº 1 -por menor precio- de</w:t>
        <w:br/>
        <w:t>acuerdo a su presupuesto de fs. 23/25 y por el importe to-</w:t>
        <w:br/>
        <w:t>tal de PESOS: SEIS MILLONES CUATROCIENTOS OCHENTA MIL //</w:t>
        <w:br/>
        <w:t>($ 6.48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O-</w:t>
        <w:br/>
        <w:t>TRAS INVERSIONES (1-05-002-4-41-4120-325) del Presupues-</w:t>
        <w:br/>
        <w:t>to General de Gastos para el Ejercicio Financiero del año</w:t>
        <w:br/>
        <w:t>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