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 xml:space="preserve">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°S-1233/82 por la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a la construcción de seis viviendas para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de la Justicia Federal de Comodoro Rivadavia, Provincia</w:t>
        <w:br/>
        <w:t>de Chubut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580/81 se aprobó el con-</w:t>
        <w:br/>
        <w:t>venio suscripto con el Instituto Provincial de la Vivienda</w:t>
        <w:br/>
        <w:t>de la Provincia de Chubut con el objeto de lograr la cons-</w:t>
        <w:br/>
        <w:t>tracción de seis viviendas para Magistrados de la juris-</w:t>
        <w:br/>
        <w:t>dicción federal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1697/82 se incluyó</w:t>
        <w:br/>
        <w:t>en el Plan de Trabajos Públicos para la jurisdicción del</w:t>
        <w:br/>
        <w:t>Poder Judicial, correspondiente al presupuesto del año /</w:t>
        <w:br/>
        <w:t>1983, la obra de referencia, permitiendo ello prever que</w:t>
        <w:br/>
        <w:t>durante el corriente ejercicio se contará con la disponi-</w:t>
        <w:br/>
        <w:t>bilidad de los fondos presupuestarios que permitan el /</w:t>
        <w:br/>
        <w:t>reintegro que corresponda efectuar a la Provincia de ///</w:t>
        <w:br/>
        <w:t>Chubut por los que adelante para la ejecución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7 de diciembre pasado, el señor</w:t>
        <w:br/>
        <w:t>Juez Federal Dr. Carlos A- Saenz Almagro, en representación</w:t>
        <w:br/>
        <w:t>del Tribunal, suscribió con el Instituto Provincial de la</w:t>
        <w:br/>
        <w:t>Vivienda y Desarrollo Urbano de la Provincia de Chubut una</w:t>
        <w:br/>
        <w:t>modificación al convenio formalizado el 20 de julio de ///</w:t>
        <w:br/>
        <w:t>1981 y aprobado por resolución 1580/81, limitando tempora-</w:t>
        <w:br/>
        <w:t>riamente la aplicación del inc. d) del artículo cuarto, de</w:t>
        <w:br/>
        <w:t>manera de posibilitar el financiamiento de la obra con fo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rovinciales hasta tanto el Poder Judicial cuente con la</w:t>
        <w:br/>
        <w:t>disponibilidad de las partidas presupuestarias previstas con</w:t>
        <w:br/>
        <w:t>esa fin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 y ajustándose las modifica-</w:t>
        <w:br/>
        <w:t>clones suscriptas a las instrucciones que oportunamente se</w:t>
        <w:br/>
        <w:t>impartieran para permitir la inmediata ejecución de la obra</w:t>
        <w:br/>
        <w:t>teniendo presente lo dictaminado a fs. 41 por el Departamen-</w:t>
        <w:br/>
        <w:t>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el convenio complementario suscrip-</w:t>
        <w:br/>
        <w:t>to por el Delegado Coordinador del Tribunal, Dr. Carlos ///</w:t>
        <w:br/>
        <w:t>Alberto Saenz Almagro con el Interventor en el Instituto /</w:t>
        <w:br/>
        <w:t>Provincial de la Vivienda y Desarrollo Urbano, Ingeniero /</w:t>
        <w:br/>
        <w:t>Ernesto Atilio Pascualich, el 7 de diciembre de 1982 y agre-</w:t>
        <w:br/>
        <w:t>gado a fs. 34 de estas actuaciones, por el que se modifica</w:t>
        <w:br/>
        <w:t>el convenio celebrado el 20 de julio de 19 81 y aprobado por</w:t>
        <w:br/>
        <w:t>resolución 158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tome intervención el Registro de</w:t>
        <w:br/>
        <w:t>Inmuebles Judiciales, comuníquese al señor Gobernador de la</w:t>
        <w:br/>
        <w:t>Provincia de Chubut y hágase saber al señor Juez Federal Dr,</w:t>
        <w:br/>
        <w:t>Carlos Alberto Saenz Almagro, al Departamento de Arquitectu-</w:t>
        <w:br/>
        <w:t>ra y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Victor Pagnone</dc:creator>
  <dc:description/>
  <dc:language>en-US</dc:language>
  <cp:lastModifiedBy/>
  <dcterms:modified xsi:type="dcterms:W3CDTF">2007-03-23T11:02:00Z</dcterms:modified>
  <cp:revision>3</cp:revision>
  <dc:subject/>
  <dc:title>RESOLUCION Nº 9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