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63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25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7 de mayo de 2001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cuales tramita la</w:t>
        <w:br/>
        <w:t>adquis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una bicicleta ergométrica con destino al Departamento de Medicina</w:t>
        <w:br/>
        <w:t>preventiva y Laboral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2 obra la solicitud efectuada por la dependencia</w:t>
        <w:br/>
        <w:t>menciona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, fs. 3/6 y fs. 8/10 figuran presupuestos que</w:t>
        <w:br/>
        <w:t>permiten obtener el costo estimativo del elemento a adquirir, resultando el de la</w:t>
        <w:br/>
        <w:t>firma "Medi Todo de Mauricio Lezanski" el de menor precio equitativo, s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n lo</w:t>
        <w:br/>
        <w:t>manifestado por la titular del Departamento requeriente (conf. fs. 15 vta. 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Departamento de Contabilidad y Presupuesto a fs. 21</w:t>
        <w:br/>
        <w:t>efect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la reserva de fondos con cargo al ejercicio financiero 20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o procedimiento encuadra en lo establecido en el</w:t>
        <w:br/>
        <w:t>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56, inciso 3°, apartado a) de la Ley de Contabilidad y sus decretos</w:t>
        <w:br/>
        <w:t>reglamentacion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398/98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probar la compulsa efectuada con el fin de contratar la</w:t>
        <w:br/>
        <w:t>adquisición de una bicicleta ergométrica con destino ai Departamento de Medicina</w:t>
        <w:br/>
        <w:t>Preventiva y Laboral, y adjudicar a la firma "Medi Todo de Mauricio Lezansky" tal</w:t>
        <w:br/>
        <w:t>provisión por la suma de pesos cuatrocientos veinticinco ($ 425, -), de acuerdo a su</w:t>
        <w:br/>
        <w:t>presupuesto de fs. 10 y 1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presente gasto s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n la reserva de fondos</w:t>
        <w:br/>
        <w:t>efectuada a fs. 21 con cargo al presente ejercicio financiero, previo a la emisión de</w:t>
        <w:br/>
        <w:t>la orden de compra respectiv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y gírese sucesivamente a    ios    Departamentos de</w:t>
        <w:br/>
        <w:t>Contabilidad y Presupuesto y de Contratacion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