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4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/92</w:t>
        <w:br/>
        <w:t>SUPERINTENDENCIA ADMINISTRATIVA</w:t>
        <w:br/>
        <w:t>b.7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a en Acuerdo la Acord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n° 900 del</w:t>
        <w:br/>
        <w:t>día 15 de junio ppdo. (fs. 135/137) y los informes de</w:t>
        <w:br/>
        <w:t>los Ings. Alejandro Storani (INTI) y Salomón Maslaton</w:t>
        <w:br/>
        <w:t>(Dirección General de Arquitectura y Servicios) de fs.</w:t>
        <w:br/>
        <w:t>144 y 14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er presente la citada Acordada y</w:t>
        <w:br/>
        <w:t>los informes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s comunicados a dicho Tribu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