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94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3339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dic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 lo solicitado a</w:t>
        <w:br/>
        <w:t>fs.10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1132/91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entido de que a partir del 5 de diciembre del corriente</w:t>
        <w:br/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las horas extraordinarias allí autorizadas para la</w:t>
        <w:br/>
        <w:t>auxiliar superior de 3a-(personal administrativo y técnico)</w:t>
        <w:br/>
        <w:t>señora María Belén Alonso deberán serlo para el auxiliar</w:t>
        <w:br/>
        <w:t>principal de 6a. (personal administrativo y técnico) Javier</w:t>
        <w:br/>
        <w:t>Gonzalo Pene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