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5/92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</w:t>
        <w:br/>
        <w:t>Visto el presente expedi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designación de un agen-</w:t>
        <w:br/>
        <w:t>te como suplente, teniendo en cuenta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1/91 referente a la designación de un</w:t>
        <w:br/>
        <w:t>"suplente11 con el cargo de auxiliar principal de 3a.</w:t>
        <w:br/>
        <w:t>(personal de servicio) hasta el 20 de mayo de 1992, para</w:t>
        <w:br/>
        <w:t>desempeñarse en el Juzgado Federal de Lomas de Zamora en</w:t>
        <w:br/>
        <w:t>reemplazo del señor Enrique Rodolfo Martínez que se en-</w:t>
        <w:br/>
        <w:t>cuentra en uso de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</w:t>
        <w:br/>
        <w:t>permanente1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