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094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-240/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 de noviembre de 2003.-</w:t>
      </w:r>
      <w:r>
        <w:rPr>
          <w:sz w:val="20"/>
          <w:lang w:val="es-ES_tradnl"/>
        </w:rPr>
        <w:t>Visto lo solicitado y las Resoluciones Nros. 971/03, 1267/03 y 1714/03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Tribunal a suscribir la prórroga de la Resolución N</w:t>
      </w:r>
      <w:r>
        <w:rPr>
          <w:sz w:val="20"/>
        </w:rPr>
        <w:t>º</w:t>
      </w:r>
      <w:r>
        <w:rPr>
          <w:sz w:val="20"/>
          <w:lang w:val="es-ES_tradnl"/>
        </w:rPr>
        <w:t>l 718/03, hasta el 31 de mayo del año 2004, referente a la contratación de los agentes -cuyos nombres y categorías presupuestarias a continuación se detallan- para desempeñarse en la Corte Suprema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RRE, Julián Antonio MANFREDI,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ERELLI, Jorge Francisco CORONEL, Mario Raúl DUACASTELLA, Ricardo Antonio GAGLIARDO, Enrique Alberto GAGLIARDO, Ornar Jorge GONZALEZ, Victorio Rodolfo MIGUENS, Ismael Rómulo SOMOZA, Ricardo Luis TRINDADES, Mari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fe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ANKIS, Jorge Alfon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ía del Dr Moliné O'Connor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VEZ, Miguel Angel -Vocalía del Dr Boggiano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ERREZ, José Horacio -Vocalía del Dr. López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ERO, Pedro Hugo -Vocalía del Dr Petracch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OR, Juan Luis 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RENZA, Hugo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RRE, Federico E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TAMIRANO, Luis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RO, Ricardo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VEZ, Pedro Orl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Z, María Genov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QUIVEL, Os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, José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YANO, Elva Josefina ORDIZ, Mirta Mabel STAM, José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ci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ón de Segu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MADRID, Osvaldo Angel LEISLE, Jorge Antonio VIOLANTE,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Vocalia del Dr. Bellus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ORES, Carlos Federico -Vocalía del Dr. Petracch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TRO, Jorge Alberto -Vocalía del Dr. Lóp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MELAU, Patricio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Que   el   cargo   de   encargad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ión de planta permanente, a! que renunciara el señor Julián Antonio AGUI-RRE, continuará vacante para evitar que la prórroga de contratación autorizada precedentemente represente erog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Dirección de Administra</w:t>
        <w:softHyphen/>
        <w:t>ción a imputar el gasto resultante de lo precedentemente dispuesto con cargo a la cuenta pertinente para el corriente ejercicio financiero y el del año 200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3</Characters>
  <CharactersWithSpaces>17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ÓN Nº 209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