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 351/7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167/78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3 de mayo de 1978.-</w:t>
        <w:br/>
        <w:t>Visto el presente 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36.435/</w:t>
        <w:br/>
        <w:t>78 del registro de la Dirección Administrativa y Contable</w:t>
        <w:br/>
        <w:t>del Poder Judicial de la Nación, relacionado con la loca-</w:t>
        <w:br/>
        <w:t>ción de dos equipos fotocopiadores Xerox 4000 instalados</w:t>
        <w:br/>
        <w:t>en este Tribunal, por el período comprendido entre el 1</w:t>
      </w:r>
      <w:r>
        <w:rPr>
          <w:rFonts w:ascii="Courier New" w:hAnsi="Courier New"/>
          <w:sz w:val="20"/>
        </w:rPr>
        <w:t>º</w:t>
        <w:br/>
      </w:r>
      <w:r>
        <w:rPr>
          <w:rFonts w:ascii="Courier New" w:hAnsi="Courier New"/>
          <w:sz w:val="20"/>
          <w:lang w:val="es-ES_tradnl"/>
        </w:rPr>
        <w:t>de abril y el 31 de julio de 1978 de conformidad con lo</w:t>
        <w:br/>
        <w:t>establecido en el Artículo 56, Inciso 3</w:t>
      </w:r>
      <w:r>
        <w:rPr>
          <w:rFonts w:ascii="Courier New" w:hAnsi="Courier New"/>
          <w:sz w:val="20"/>
        </w:rPr>
        <w:t>º,</w:t>
      </w:r>
      <w:r>
        <w:rPr>
          <w:rFonts w:ascii="Courier New" w:hAnsi="Courier New"/>
          <w:sz w:val="20"/>
          <w:lang w:val="es-ES_tradnl"/>
        </w:rPr>
        <w:t xml:space="preserve"> Apartado g) de</w:t>
        <w:br/>
        <w:t>la Ley de Contabilidad y, teniendo en cuenta lo informa-</w:t>
        <w:br/>
        <w:t>do a fs. 1 y lo dispuesto por Acord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1/77;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Contratar directamente con la firma</w:t>
        <w:br/>
        <w:t>"XEROX ARGENTINA I.C.S.A." la locación de dos equipos fo-</w:t>
        <w:br/>
        <w:t>tocopiadores Xerox 4000, por el período comprendido en-</w:t>
        <w:br/>
        <w:t>tre el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de abril y el 31 de jallo de 1978 en un todo de</w:t>
        <w:br/>
        <w:t>acuerdo a los presupuestos obrantes a fs. 2/1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El gasto aproximado de PESOS: TRES</w:t>
        <w:br/>
        <w:t>MILLONES SETECIENTOS CINCUENTA Y TRES MIL DOSCIENTOS ($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.753.200.-—), destinado a atender el gasto emergente de</w:t>
        <w:br/>
        <w:t>la contratación, deberá imputarse a la Cuenta "Alquile-</w:t>
        <w:br/>
        <w:t>res" (1-05-002-1-12-1220-235) del Presupuesto Geraral de</w:t>
        <w:br/>
        <w:t>Gastos para el Ejercicio Financiero del año 197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°) Regístrese y devuélvanse a la Dirección</w:t>
        <w:br/>
        <w:t>Administrativa y Contable del Poder Judicial de la Nación,</w:t>
        <w:br/>
        <w:t>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6</Words>
  <Characters>1408</Characters>
  <CharactersWithSpaces>119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27:00Z</dcterms:created>
  <dc:creator>Proyectos Especiales</dc:creator>
  <dc:description/>
  <dc:language>en-US</dc:language>
  <cp:lastModifiedBy/>
  <dcterms:modified xsi:type="dcterms:W3CDTF">2007-03-23T12:27:00Z</dcterms:modified>
  <cp:revision>3</cp:revision>
  <dc:subject/>
  <dc:title>RESOLUCION Nº 351/7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