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88/2003                                                                                EXPEDIENTE N° 3328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 Roca s/ licencia CARO Rubén Ornar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Juzgado Federal de Zapa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Omar CARO, solicita licencia con motivo de asistir a las "4o JORNADAS RIONEGRINAS DE DERECHO PRIVADO" que cuentan con el auspicio del Superior Tribunal de Justicia de la Provincia de Río Negro, el Colegio de Magistrados y Funcionarios de dicha Provincia, la Asociación de Magistrados y Funcionarios del Poder Judicial de la Nación Delegación General Roca, la Legislatura y el Gobierno Provincial, las que se llevarán a cabo en la Ciudad de San Carlos de Bariloche, Pcia. de Río Neg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0 al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Rubén Ornar CARO; en virtud de lo establecido en el art.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