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24/92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2075/92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27/9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    10 de diciembre de 1992, en el sentido que el D.N.I. co-</w:t>
        <w:br/>
        <w:t>rrespondiente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nando Jorge Córdoba es    18.315.699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como se consignara en la mis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