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0/94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septiembre de 1994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0/214 el arquitecto Jor-</w:t>
        <w:br/>
        <w:t>ge Rafael López León ha formulado nuevas peticiones como</w:t>
        <w:br/>
        <w:t>consecuencia de lo dispuesto por la resolución n° 344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clamo reiterado se ref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defectos en la liquidación de intereses por pago de</w:t>
        <w:br/>
        <w:t>certificados de obra en mora, exclus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supuesto no respo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ión contemplada en el art. 65 del pliego base de</w:t>
        <w:br/>
        <w:t>la relación que unió a las partes pues -tal como se ex-</w:t>
        <w:br/>
        <w:t>presó en la resolución 286/91 del Consejo de Administra-</w:t>
        <w:br/>
        <w:t>ción y resolución 658/91 S. de A. (fs. 155 y 156/7, res-</w:t>
        <w:br/>
        <w:t>pectivamente) la posibilidad de las partes contratantes</w:t>
        <w:br/>
        <w:t>de realizar reclamaciones recíprocas hasta la extensión</w:t>
        <w:br/>
        <w:t>del certificado final de cierre de cuentas, es relativa</w:t>
        <w:br/>
        <w:t>a las prestaciones esenciales, que dependen del avance</w:t>
        <w:br/>
        <w:t>de la obra, pero no comprende los reclamos por defectos</w:t>
        <w:br/>
        <w:t>en la liquidación de accesorios, los que debieron ser</w:t>
        <w:br/>
        <w:t>formulados oportun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es irrelev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sconformidad expresada por el recurrente en oportu-</w:t>
        <w:br/>
        <w:t>nidad de suscribir la liquidación final, con fecha 16 de</w:t>
        <w:br/>
        <w:t>noviembre de 1989 (fs, 1/2 del expediente n° 804.045/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studio de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expediente n° 459.102/69 y de la totalidad de las /</w:t>
        <w:br/>
        <w:t>actuaciones invocadas por el recurrente y pertinentes pa-</w:t>
        <w:br/>
        <w:t>ra la solución del conflicto, permite concluir que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cto de la liquid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2/85 -correspondiente 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erficados n° 7 y n° 8- abonada el 3 de mayo de 1985,</w:t>
        <w:br/>
        <w:t>fue oportuno el explícito reclamo por capitalización men-</w:t>
        <w:br/>
        <w:t>sual, de intereses que formuló el contratista en la nota</w:t>
        <w:br/>
        <w:t>presentada con fecha 6 de mayo de 1985 (fs. 11/13), situa-</w:t>
        <w:br/>
        <w:t>ción que habilita a revisar la integridad del pago, que</w:t>
        <w:br/>
        <w:t>no tiene -en el caso- efectos concelato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specto,  la apli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8 de la ley 13.064 (redacción conforme al art. 8 de</w:t>
        <w:br/>
        <w:t>la ley 21.392), según el cual en caso de mora en los pa-</w:t>
        <w:br/>
        <w:t>gos el contratista tendrá derecho a reclamar intereses a</w:t>
        <w:br/>
        <w:t>la tasa fijada por el Banco de la Nación Argentina para</w:t>
        <w:br/>
        <w:t>sus operaciones de descuento sobre certificados de obra,</w:t>
        <w:br/>
        <w:t>conlleva la capitalización mensual de intereses por mora</w:t>
        <w:br/>
        <w:t>en el pago, tal como ha sido reconocido por el Tribunal</w:t>
        <w:br/>
        <w:t>de Cuentas de la Nación en el dictamen que en copia obra</w:t>
        <w:br/>
        <w:t>a fs, 4/5 de estas actu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reclamo del recurrente respecto de la li-</w:t>
        <w:br/>
        <w:t>quid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2/8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 contrario, resulta inadmi-</w:t>
        <w:br/>
        <w:t>sible su pretensión de revisar liquidaciones no observa-</w:t>
        <w:br/>
        <w:t>das oportunamente, cuyos pagos tuvieron efectos canee-</w:t>
        <w:br/>
        <w:t>lato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resolución</w:t>
        <w:br/>
        <w:t>n° 344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ugar parcialmente a la pe-</w:t>
        <w:br/>
        <w:t>tición interpuesta por el arquitecto Jorge Rafael López</w:t>
        <w:br/>
        <w:t>León y revocar la resolución S. de 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8 del 9 de ma-</w:t>
        <w:br/>
        <w:t>yo de 1991, exclusivamente en cuanto se admite la revi-</w:t>
        <w:br/>
        <w:t>sión de la liquidación n° 204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procedente la capitali-</w:t>
        <w:br/>
        <w:t>zación mensual de los intereses por mora en el pago de</w:t>
        <w:br/>
        <w:t>la liquidación n° 2042/85 (certificado n° 7 de obra y</w:t>
        <w:br/>
        <w:t>certificado n° 8 de diferencia de costos de jor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0/94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iales), correspondiente a la obra "Juzgado Nacional</w:t>
        <w:br/>
        <w:t>en lo Comercial n° 26, Callao 635, licitación pública n°</w:t>
        <w:br/>
        <w:t>138/83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Notifíquese al recu-</w:t>
        <w:br/>
        <w:t>rrente por Ujiería y remítanse las actuaciones a la Sub-</w:t>
        <w:br/>
        <w:t>secretaría de Administración a efectos de que, mediante</w:t>
        <w:br/>
        <w:t>la intervención de jos organismos pertinentes, se proce-</w:t>
        <w:br/>
        <w:t>da a la reformulación de los cálculos conforme a lo re-</w:t>
        <w:br/>
        <w:t>suelto y a la liquidación y pago de la diferencia resul-</w:t>
        <w:br/>
        <w:t>tante. Oportunamente, desglósense los expedientes acumu-</w:t>
        <w:br/>
        <w:t>lados y devuélvanse a su anterior est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83</Characters>
  <CharactersWithSpaces>35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Victor Pagnone</dc:creator>
  <dc:description/>
  <dc:language>en-US</dc:language>
  <cp:lastModifiedBy/>
  <dcterms:modified xsi:type="dcterms:W3CDTF">2007-03-22T12:23:00Z</dcterms:modified>
  <cp:revision>3</cp:revision>
  <dc:subject/>
  <dc:title>RESOLUCION Nº1050/94                                    EXPEDIENTE Nº 248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