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2/94</w:t>
        <w:br/>
        <w:t>SUPERINTENDENCIA ADMINISTRATIVA</w:t>
        <w:br/>
        <w:t>PM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gastos de combus-</w:t>
        <w:br/>
        <w:t>tible (Decreto N° 1.343/74, Anexo I, Artículo 5o, Aparta-</w:t>
        <w:br/>
        <w:t>do I, Inciso g), formulado precedentemente por el señor</w:t>
        <w:br/>
        <w:t>Juez Federal de Primera Instancia de Junín (Provincia de</w:t>
        <w:br/>
        <w:t>Buenos Aires) doctor Juan José Azpelicueta, a su favor,</w:t>
        <w:br/>
        <w:t>del señor Secretario Penal doctor Roberto Martínez</w:t>
        <w:br/>
        <w:t>Astorino y del Prosecretario Administrativo señor Amíl-</w:t>
        <w:br/>
        <w:t>car Cirilo Barriento, con motivo de tener que traslad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 la Ciudad de Salto en cumplimiento de lo dispuesto</w:t>
        <w:br/>
        <w:t>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935/92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