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13/93                            EXP. N° 227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10/93, hasta el 30 de noviembre de 1993, en</w:t>
        <w:br/>
        <w:t>cuanto a la designación de un "suplente" con el cargo de</w:t>
        <w:br/>
        <w:t>auxiliar administrativo para desempeñarse en el Juzgado</w:t>
        <w:br/>
        <w:t>Nacional de Primera Instancia en lo Civil N° 20 en reempla-</w:t>
        <w:br/>
        <w:t>zo de la señora Elena Salgado de Barreiro quien se encuen-</w:t>
        <w:br/>
        <w:t>tra con licencia por enfermedad de largo tratamiento (art.</w:t>
        <w:br/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