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1 de mayo de 1997, a un (1) agente con catego-</w:t>
        <w:br/>
        <w:t>ría presupuestaria equivalente al cargo de secretario de juz-</w:t>
        <w:br/>
        <w:t>gado para desempeñarse en el Juzgado Nacional en lo Criminal</w:t>
        <w:br/>
        <w:t>y Correccion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