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1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2005    v    200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89, autorízase a</w:t>
        <w:br/>
        <w:t>la Subsecretaría de Administración a que proceda a afec-</w:t>
        <w:br/>
        <w:t>tar la suma de AUSTRALES CUATRO MILLONES CUATROCIENTOS</w:t>
        <w:br/>
        <w:t>CUARENTA Y TRES MIL OCHOCIENTOS TREINTA ($A 4.443.830.-)</w:t>
        <w:br/>
        <w:t>-a fin de abonar los Certificados de Variaciones de Cos-</w:t>
        <w:br/>
        <w:t>tos Nº 16 y 19 presentado por la empresa "FORMA ARQUITEC-</w:t>
        <w:br/>
        <w:t>TURA S.R.L.", por los trabajos de refacción y ampliación</w:t>
        <w:br/>
        <w:t>de la Cámara Federal de Apelaciones de Rosario» a la</w:t>
        <w:br/>
        <w:t>Cuenta Especial 510 - "Infraestructura Judicial" ("Am-</w:t>
        <w:br/>
        <w:t>pliaciones y/o remodelaciones - Todo el País" -</w:t>
        <w:br/>
        <w:t>1-05-004-4-42-4210-93-01) del Presupuesto General de Gas-</w:t>
        <w:br/>
        <w:t>tos para el Ejercicio Financiero del año 1989 (conf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0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citada Subsecretaría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