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29/94                                                  EXP.Nº 140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riminal y Correccional, atento las</w:t>
        <w:br/>
        <w:t>razones invocadas y las facultades delegadas por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en lo Criminal y Correccional a prorrogar los</w:t>
        <w:br/>
        <w:t>alcances de la Resolución N°1612/94 referente a la desig-</w:t>
        <w:br/>
        <w:t>nación de un agente en calidad de "suplente" con una</w:t>
        <w:br/>
        <w:t>categoría presupuestaria equivalente al cargo de auxiliar</w:t>
        <w:br/>
        <w:t>administrativo, hasta el 10 de febrero de 1995 para desem-</w:t>
        <w:br/>
        <w:t>peñarse en la mencionada Cámara -Oficina de Fotocopias-</w:t>
        <w:br/>
        <w:t>en reemplazo del señor Arturo Iramain quien se encuentra</w:t>
        <w:br/>
        <w:t>con 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pertinente</w:t>
        <w:br/>
        <w:t>para 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 xml:space="preserve">1995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