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/82                                  EXP. Nº 142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7 de enero de   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 dispuesto en el ex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7/81,    de    Superintendencia (Resolución Nº 21/</w:t>
        <w:br/>
        <w:t>/82)    y encontrándose dadas    las condiciones para ello, /</w:t>
        <w:br/>
        <w:t>póngase    en funcionamiento el 1ro. de febrero,    los tribu-</w:t>
        <w:br/>
        <w:t>nales a que    refiere    la ley 22.403,    con la competencia y</w:t>
        <w:br/>
        <w:t>jurisdicción que    en ella se    indica,      todo "ad-referendum"</w:t>
        <w:br/>
        <w:t>de    la Corte      Suprema de    Justicia de     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/82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