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551/8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59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-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ey 1285/58 (Ley 14-467)</w:t>
        <w:br/>
        <w:t>y Reglamento para la Justicia Nacional (Acordada del 3</w:t>
        <w:br/>
        <w:t>de 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SECRETARIO de la Defenso-</w:t>
        <w:br/>
        <w:t>ría Oficial ante la Corte Suprema de Justicia y Tribuna-</w:t>
        <w:br/>
        <w:t>les Federales de la Capital, en reemplazo del doctor Mar-</w:t>
        <w:br/>
        <w:t>tín Augusto Tamini que renunció, al doctor VICTOR ENRIQUE</w:t>
        <w:br/>
        <w:t>VALLE (L.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.660.673 -clase 1947-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