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EXPEDIENTE N° 6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380/99 autoriza a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 suma de diez pesos ($ 10.-) en concepto de gastos de comida</w:t>
        <w:br/>
        <w:t>a los agentes de la Intendencia que realicen horas extraordinarias hasta el día 31 de diciembre</w:t>
        <w:br/>
        <w:t>de 1999, en tanto cumplan tres (3) horas extras diarias, afrontando dicho gasto con las partidas</w:t>
        <w:br/>
        <w:t>presupuestarias de es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informe emitido por la Intendencia del Palacio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 de personal que realizó horas extras, autorizados por la resolución n° 3338/98 y sus</w:t>
        <w:br/>
        <w:t>modificatorias nros. 302/99 y 523/99, se tomó conocimiento durante 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res mil ochocientos sesenta pesos ($ 3,860,-), correspondientes a los gastos de comida del</w:t>
        <w:br/>
        <w:t>personal de la Intendencia del Palacio que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horas extraordinarias durante el mes de</w:t>
        <w:br/>
        <w:t>diciembre de 1999, según el informe emitido por la citad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fectar el gasto resultante, a las partidas pertinentes d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