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2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3=0552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ES"/>
        </w:rPr>
        <w:t xml:space="preserve"> GENERAL</w:t>
        <w:br/>
      </w:r>
      <w:r>
        <w:rPr>
          <w:rFonts w:ascii="Times New Roman" w:hAnsi="Times New Roman"/>
          <w:color w:val="auto"/>
          <w:sz w:val="20"/>
          <w:lang w:val="es-ES_tradnl"/>
        </w:rPr>
        <w:t>MFG. 0487 (Acordada 25/95}</w:t>
        <w:br/>
        <w:t>ReF.: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mantenimien</w:t>
        <w:br/>
        <w:t>to fotocopiadoras sitas en di</w:t>
        <w:br/>
        <w:t>versos edificios del Poder Ju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8/95 y 2333/96,</w:t>
        <w:br/>
        <w:t>vistos los informes que anteceden, y sin objeciones que</w:t>
        <w:br/>
        <w:t>formular a la prosecución del trámite, devuélvan&amp;e las</w:t>
        <w:br/>
        <w:t>actuaciones a la Dirección de Administración Financiera</w:t>
        <w:br/>
        <w:t>a fin de que proceda de conformidad, hasta la suma de</w:t>
        <w:br/>
        <w:t>PESOS TRES MIL QUINIENTOS CINCUENTA CON NOVENTA Y SEIS</w:t>
        <w:br/>
        <w:t>CENTAVOS ($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.550,96.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</w:t>
        <w:br/>
        <w:t>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