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67/88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fectos de lograr el carrozado "tipo furg</w:t>
      </w:r>
      <w:r>
        <w:rPr>
          <w:rFonts w:eastAsia="Arial" w:ascii="Arial" w:hAnsi="Arial"/>
          <w:color w:val="auto"/>
          <w:sz w:val="20"/>
          <w:lang w:val="es-ES_tradnl"/>
        </w:rPr>
        <w:t>ón indepen-</w:t>
        <w:br/>
        <w:t>diente" a aplicar sobre 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hasis modelos "F-400" y "F-</w:t>
        <w:br/>
        <w:t>250", respectivamente, destinados a la Subdirección Gene-</w:t>
        <w:br/>
        <w:t>ral de Servicios y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-</w:t>
        <w:br/>
        <w:t>siciones legales vigentes, toda vez que el procedimiento</w:t>
        <w:br/>
        <w:t>encuadra en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validar lo actuado en el pre-</w:t>
        <w:br/>
        <w:t>sente expediente por los Departamentos de Compras y Con-</w:t>
        <w:br/>
        <w:t>tadu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7/88 con la firma "IGABRETA S.A.C. e I.", de acuer-</w:t>
        <w:br/>
        <w:t>do a su presupuesto de fs. 1/5 y por el importe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OCHENTA Y TRES MIL DOSCIENTOS SETENTA ($A</w:t>
        <w:br/>
        <w:t>83.270.-) , descuento por pago anticipado: 12% por pago</w:t>
        <w:br/>
        <w:t>antes del d</w:t>
      </w:r>
      <w:r>
        <w:rPr>
          <w:rFonts w:eastAsia="Arial" w:ascii="Arial" w:hAnsi="Arial"/>
          <w:color w:val="auto"/>
          <w:sz w:val="20"/>
          <w:lang w:val="es-ES_tradnl"/>
        </w:rPr>
        <w:t>ía 10 de junio con la extensión de la Or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"Infraestructura Judicial" ("Otras</w:t>
        <w:br/>
        <w:t>inversiones"-l-05-004-4-41-4120-325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00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