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977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426/96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 ADMINISTRATIVA</w:t>
        <w:br/>
        <w:t>PM.881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© los infor-</w:t>
        <w:br/>
        <w:t>mes que anteceden y lo ordenado por el señor Administra-</w:t>
        <w:br/>
        <w:t>dor General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33, devuélvanse las actuaciones a la</w:t>
        <w:br/>
        <w:t>Subsecretaría de Administración a fin de que proceda de</w:t>
        <w:br/>
        <w:t>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